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1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849-5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ипкалиевой Диляры Зуфаро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а Диляра Зуфаровна, являясь должностным лицом, не представил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а Диляра Зуфа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липкалиевой Диляры Зуфа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369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липкалиевой Диляры Зуфа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у Диляру Зуфа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19251510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9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